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211"/>
      </w:tblGrid>
      <w:tr>
        <w:trPr>
          <w:trHeight w:val="1297" w:hRule="atLeast"/>
        </w:trPr>
        <w:tc>
          <w:tcPr>
            <w:tcW w:w="37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2242185" cy="591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18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ademicki Klub Miłośników Strzelectw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Prószkowska 76/9 45-758 Opo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NIP: 7543163508                     www.akms.po.opole.p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Licencja PZSS nr LK – 1335/2019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color w:val="BFBFBF"/>
          <w:sz w:val="20"/>
          <w:szCs w:val="20"/>
        </w:rPr>
      </w:pPr>
      <w:r>
        <w:rPr>
          <w:rFonts w:cs="Tahoma" w:ascii="Tahoma" w:hAnsi="Tahoma"/>
          <w:b/>
          <w:sz w:val="40"/>
          <w:szCs w:val="40"/>
        </w:rPr>
        <w:t xml:space="preserve">Regulamin otwartych zawodów strzeleckich AKMS Opole  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 w:val="40"/>
          <w:szCs w:val="40"/>
        </w:rPr>
      </w:pPr>
      <w:r>
        <w:rPr>
          <w:rFonts w:cs="Tahoma" w:ascii="Tahoma" w:hAnsi="Tahoma"/>
          <w:b w:val="false"/>
          <w:sz w:val="40"/>
          <w:szCs w:val="40"/>
        </w:rPr>
        <w:t xml:space="preserve">25 </w:t>
      </w:r>
      <w:r>
        <w:rPr>
          <w:rFonts w:cs="Tahoma" w:ascii="Tahoma" w:hAnsi="Tahoma"/>
          <w:b w:val="false"/>
          <w:sz w:val="40"/>
          <w:szCs w:val="40"/>
          <w:lang w:val="pl-PL"/>
        </w:rPr>
        <w:t>maja</w:t>
      </w:r>
      <w:r>
        <w:rPr>
          <w:rFonts w:cs="Tahoma" w:ascii="Tahoma" w:hAnsi="Tahoma"/>
          <w:b w:val="false"/>
          <w:sz w:val="40"/>
          <w:szCs w:val="40"/>
        </w:rPr>
        <w:t xml:space="preserve"> 2019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. Cela zawodów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- popularyzacja strzelectwa sportoweg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ywalizacja sportowa wg zasad fair play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- wymiana doświadczeń pomiędzy strzelcami sportowym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dnoszenie kwalifikacji sędziowskich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. Organizator zawodów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lub sportowy:  AKMS Opole, LK PZSS 1335/2019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3. Termin i miejsce zawodów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Miejsce zawodów: strzelnica w Ozimku (KS Pasjonat)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Data: 25 maja 2019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tart zawodów: 10.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4. Program zawodów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. Harmonogram godzinow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9.30-8.50 Przygotowanie torów strzeleckich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9.50 Rejestracja zawodników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0.00 Rozpoczęcie zawodów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ończenie zawodów uzależnione od specyfiki imprezy.</w:t>
      </w:r>
    </w:p>
    <w:p>
      <w:pPr>
        <w:pStyle w:val="NormalnyWeb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Ostateczny harmonogram strzelań będzie zależał od ilości zgłoszeń o czym poinformujemy Państwa drogą mailową. </w:t>
      </w:r>
      <w:r>
        <w:rPr>
          <w:rFonts w:cs="Tahoma" w:ascii="Tahoma" w:hAnsi="Tahoma"/>
          <w:sz w:val="20"/>
          <w:szCs w:val="20"/>
        </w:rPr>
        <w:t>Nie eliminuje to jednak osób chętnych do tego by przebywać na strzelnicy przez cały czas trwania zawodów.  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5. Konkurencj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Rewolwer sportowy (centralny zapłon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l: Tarcza TS2 25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Odległość: 25 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zas: 60 sek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zba strzałów/liczba strzałów ocenianych: 6/6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ostawa: stojąc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nktacja: suma przestrzeli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zały próbne: bra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Pistolet sportowy (boczny zapłon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l: Tarcza TS2 25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ległość: 25 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zas: 60 sek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zba strzałów/liczba strzałów ocenianych: 10/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tawa: stojąc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nktacja: suma przestrzeli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zały próbne: bra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. Strzelb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l: cel reaktywny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Odległość: 15 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mit czasu: 10 sek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zba strzałów/liczba strzałów ocenianych: 3/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tawa: stojąc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unktacja:        suma: czas + czas karny za nietrafienie (5 sec. za każde nietrafienie)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zały próbne: bra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. Karabin boczny zapł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l: Tarcza TS2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Odległość: 25 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as: 100 sek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zba strzałów/liczba strzałów ocenianych: 5/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tawa: stojąc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nktacja: suma przestrzeli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zały próbne: bra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6. Uczestnictwo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Udział w zawodach ma charakter otwarty (osoby nie zrzeszone i zrzeszone w klubach PZSS). Osoby powyżej 18 lat z pełnią praw obywatelski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7. Klasyfikacj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dywidualna każdej konkurencji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8. Nagrody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yplom za zajęcie I-go miejsca w każdej z konkurencj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9. Koszty uczestnictw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pisowe za konkurencję poprzez formularz elektroniczny na stronie AKMS 10zł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pisowe za konkurencję w dniu zawodów 15 zł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opłata za udział w konkurencji bez własnej broni i amunicji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istolet 25 z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wolwer 20 zł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trzelba 20 z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rabin 15 zł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10. Inn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- Broń i amunicja we własnym zakresie każdego zawodnika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Organizator zawodów wyraża zgodę na strzelanie z jednej broni przez więcej niż jedną osobę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(przekazanie broni w strefie SAFETY AREA lub na torze strzeleckim pod nadzorem sędziego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Na strzelnicy broń przenosi się bez podpiętego magazynka do broni, nie stosowanie się do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owyższego zapisu skutkuje dyskwalifikacją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- Przenoszenie broni na terenie strzelnicy w kaburach lub pokrowcach / futerałach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- Wszystkie czynności na torach strzeleckich wykonuje się na polecenie sędzieg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Naruszenie przepisów bezpieczeństwa i regulacji niniejszego regulaminu skutkuje dyskwalifikacją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umentacja foto i wideo wyłącznie za zgodą Kierownika zawodów i fotografowanych osób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Organizator zastrzega sobie prawo zmian w przebiegu konkurencji strzeleckich oraz ich punktacji spowodowanych sprawami organizacyjnymi oraz wynikających ze zdarzeń losowych.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9:39:00Z</dcterms:created>
  <dc:creator>PO</dc:creator>
  <dc:description/>
  <dc:language>en-US</dc:language>
  <cp:lastModifiedBy>ATP</cp:lastModifiedBy>
  <dcterms:modified xsi:type="dcterms:W3CDTF">2019-05-20T19:39:00Z</dcterms:modified>
  <cp:revision>2</cp:revision>
  <dc:subject/>
  <dc:title/>
</cp:coreProperties>
</file>