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596"/>
      </w:tblGrid>
      <w:tr>
        <w:trPr>
          <w:trHeight w:val="1297" w:hRule="atLeast"/>
        </w:trPr>
        <w:tc>
          <w:tcPr>
            <w:tcW w:w="3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2421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ademicki Klub Miłośników Strzelect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Prószkowska 76/9 45-758 Opol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IP: 7543163508                     www.akms.po.opole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Licencja PZSS nr LK – 1335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5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51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0510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ATA WPŁYNIĘCIA WNIOSKU (wypełnia ZK AKMS)            D               M                R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Deklaracja członkowska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9555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9555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AKADEMICKIEGO KLUBU MIŁOŚNIKÓW STRZELECTWA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Nowy członek                       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Aktualizacja danych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 xml:space="preserve">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roszę o przyjęcie mnie w poczet członków Akademickiego Klubu Miłośników Strzelectwa w Opolu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>Wypełniać czytelnie, drukowanymi literami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 urodzenia: ....................................................       Miejsce urodzenia: 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ona rodziców: 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dowodu osobistego ....................................................           Nr P E S E L:     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:  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:  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(telefon, e-mail): ....................................................... ........................... 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y patent strzelecki TAK / NIE*              Nr patentu  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istolet * </w:t>
        <w:tab/>
        <w:t xml:space="preserve">karabin * </w:t>
        <w:tab/>
        <w:t>strzelba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a licencja strzelecka: TAK/NIE*            Nr licencji  …………………………………………………………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e kwalifikacje szkoleniowe (strzelectwo sportowe):    TAK/jakie .................................................. NIE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a licencja sędziowska (strzelectwo sportowe): </w:t>
        <w:tab/>
        <w:t xml:space="preserve">         TAK/klasa ................................................. NIE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tabs>
          <w:tab w:val="clear" w:pos="708"/>
          <w:tab w:val="right" w:pos="102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pozwolenie na broń sportową   TAK/NIE*</w:t>
        <w:tab/>
      </w:r>
    </w:p>
    <w:p>
      <w:pPr>
        <w:pStyle w:val="Normal"/>
        <w:rPr>
          <w:rStyle w:val="St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St"/>
          <w:rFonts w:cs="Tahoma" w:ascii="Tahoma" w:hAnsi="Tahoma"/>
          <w:sz w:val="14"/>
          <w:szCs w:val="14"/>
        </w:rPr>
        <w:t xml:space="preserve">Oświadczam, że </w:t>
      </w:r>
      <w:r>
        <w:rPr>
          <w:rStyle w:val="Emphasis"/>
          <w:rFonts w:cs="Tahoma" w:ascii="Tahoma" w:hAnsi="Tahoma"/>
          <w:i w:val="false"/>
          <w:sz w:val="14"/>
          <w:szCs w:val="14"/>
        </w:rPr>
        <w:t>stan zdrowia</w:t>
      </w:r>
      <w:r>
        <w:rPr>
          <w:rStyle w:val="St"/>
          <w:rFonts w:cs="Tahoma" w:ascii="Tahoma" w:hAnsi="Tahoma"/>
          <w:sz w:val="14"/>
          <w:szCs w:val="14"/>
        </w:rPr>
        <w:t xml:space="preserve"> wnioskodawcy </w:t>
      </w:r>
      <w:r>
        <w:rPr>
          <w:rStyle w:val="Emphasis"/>
          <w:rFonts w:cs="Tahoma" w:ascii="Tahoma" w:hAnsi="Tahoma"/>
          <w:i w:val="false"/>
          <w:sz w:val="14"/>
          <w:szCs w:val="14"/>
        </w:rPr>
        <w:t>umożliwia</w:t>
      </w:r>
      <w:r>
        <w:rPr>
          <w:rStyle w:val="St"/>
          <w:rFonts w:cs="Tahoma" w:ascii="Tahoma" w:hAnsi="Tahoma"/>
          <w:i/>
          <w:sz w:val="14"/>
          <w:szCs w:val="14"/>
        </w:rPr>
        <w:t xml:space="preserve"> </w:t>
      </w:r>
      <w:r>
        <w:rPr>
          <w:rStyle w:val="St"/>
          <w:rFonts w:cs="Tahoma" w:ascii="Tahoma" w:hAnsi="Tahoma"/>
          <w:sz w:val="14"/>
          <w:szCs w:val="14"/>
        </w:rPr>
        <w:t xml:space="preserve">bezpieczne </w:t>
      </w:r>
      <w:r>
        <w:rPr>
          <w:rStyle w:val="Emphasis"/>
          <w:rFonts w:cs="Tahoma" w:ascii="Tahoma" w:hAnsi="Tahoma"/>
          <w:i w:val="false"/>
          <w:sz w:val="14"/>
          <w:szCs w:val="14"/>
        </w:rPr>
        <w:t>uprawianie</w:t>
      </w:r>
      <w:r>
        <w:rPr>
          <w:rStyle w:val="St"/>
          <w:rFonts w:cs="Tahoma" w:ascii="Tahoma" w:hAnsi="Tahoma"/>
          <w:sz w:val="14"/>
          <w:szCs w:val="14"/>
        </w:rPr>
        <w:t xml:space="preserve"> sportu strzelecki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świadczam, że znany jest mi statut AKMS, Regulaminy Klubu oraz zasady opłacania składek członkowskich AKMS.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 xml:space="preserve">Zobowiązuję się do przestrzegania przepisów prawnych, statutu i regulaminów obowiązujących w Klubie oraz do regularnego opłacania składek członkowskich.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świadczam, że nie byłem karany prawomocnym orzeczeniem sądu i korzystam z pełni praw cywilnych i obywatelskich.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Oświadczam, że dane zawarte w deklaracji członkowskiej są zgodne ze stanem faktycznym oraz że o każdej zaistniałej zmianie będę informował(ła) Zarząd Klubu AKMS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  <w:t xml:space="preserve">Wyrażam zgodę aby dane osobowe zawarte w niniejszej deklaracji były przetwarzane do prowadzenia ewidencji członkowskiej oraz do sporządzania stosownych sprawozdań dla podmiotów upoważnionych do nadzoru nad działalnością klubu w zakresie strzelectwa sportowego (w tym dla Polski Związek Strzelectwa Sportowego, Opolski Związek Strzelectwa Sportowego oraz Policja) zgodnie z Ustawą z dnia 10 maja 2018 roku o Ochronie Danych Osobowych; Dz. U. z 2018r., poz. 1000 (RODO). Wyrażenie tej zgody jest dobrowolne i może zostać wycofana w dowolnym momencie z tym, że wycofanie zgody nie będzie miało wpływu na zgodność z prawem przetwarzania na podstawie zgody, przed jej wycofaniem. Dane będą wykorzystywane do momentu ustania członkostwa w stowarzyszeniu, które jest dobrowolne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 </w:t>
        <w:tab/>
        <w:tab/>
        <w:tab/>
        <w:t>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niepotrzebne skreślić </w:t>
        <w:tab/>
        <w:tab/>
        <w:tab/>
        <w:t xml:space="preserve">   (data, miejscowość)</w:t>
        <w:tab/>
        <w:t xml:space="preserve"> </w:t>
        <w:tab/>
        <w:tab/>
        <w:t xml:space="preserve">   (czytelny podpi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świadczam, że zapoznałem się z przepisami bezpieczeństwa obowiązującymi w strzelectwie sportowym, przepisami zachowania się na strzelnicy, zasadami obchodzenia się z bronią i akceptuję je oraz zobowiązuję się do ich przestrzegania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 </w:t>
        <w:tab/>
        <w:tab/>
        <w:tab/>
        <w:t>.............................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data, miejscowość) </w:t>
        <w:tab/>
        <w:tab/>
        <w:tab/>
        <w:t xml:space="preserve">   (czytelny 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ypełnia Zarząd Klubu AKM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CYZJ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ą Zarządu Akademickiego Klubu Miłośników Strzelectwa w Opolu z dnia    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n/Pani* 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ostał(ła) nie przyjęty(ta)/ przyjęty(ta)* od dnia .................... *  w poczet członków klubu AKM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wie wprowadzają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Członek AKM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Członek AKM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 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ezes Zarządu AKMS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03.95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adnotacje klubow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CYZJA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ecyzją Zarządu Akademickiego Klubu Miłośników Strzelectwa w Opolu z dnia  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*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ł(a) od dnia ................................. skreślony(a) z listy członków AKM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</w:t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arząd AKM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30:00Z</dcterms:created>
  <dc:creator>zbyszek</dc:creator>
  <dc:description/>
  <dc:language>en-US</dc:language>
  <cp:lastModifiedBy>ATP</cp:lastModifiedBy>
  <cp:lastPrinted>2018-05-07T13:58:00Z</cp:lastPrinted>
  <dcterms:modified xsi:type="dcterms:W3CDTF">2018-09-08T10:30:00Z</dcterms:modified>
  <cp:revision>2</cp:revision>
  <dc:subject/>
  <dc:title>Deklaracja członkowska KLUBU STRZELECKIEGO „DZIESIĄTKA” LOK Lublin</dc:title>
</cp:coreProperties>
</file>